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Xfm59511449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Xfm59511449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2268"/>
        <w:rPr/>
      </w:pPr>
      <w:r>
        <w:rPr/>
        <w:drawing>
          <wp:inline distT="0" distB="0" distL="0" distR="0">
            <wp:extent cx="3492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639" r="-2326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1021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jc w:val="center"/>
        <w:rPr/>
      </w:pPr>
      <w:r>
        <w:rPr/>
        <w:t>ІВАНО-ФРАНКІВСЬКА ОБЛАСН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а комісія обласної ради</w:t>
        <w:br/>
        <w:t>з питань екології та раціонального природокористування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15570</wp:posOffset>
                </wp:positionV>
                <wp:extent cx="5829300" cy="36195"/>
                <wp:effectExtent l="0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360"/>
                          <a:chOff x="0" y="0"/>
                          <a:chExt cx="58294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1pt;width:458.95pt;height:2.8pt" coordorigin="2,182" coordsize="9179,56">
                <v:line id="shape_0" from="2,182" to="9181,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,239" to="9181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12700</wp:posOffset>
                </wp:positionV>
                <wp:extent cx="2099310" cy="83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6004, м. Івано-Франківськ,</w:t>
                              <w:br/>
                              <w:t>вул. Грушевського, 21,</w:t>
                              <w:br/>
                              <w:t>тел. (0342) 55-18-93,</w:t>
                              <w:br/>
                              <w:t>факс (0342) 55-60-24,</w:t>
                              <w:br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-mail: orada@orada.if.ua</w:t>
                            </w:r>
                          </w:p>
                        </w:txbxContent>
                      </wps:txbx>
                      <wps:bodyPr anchor="t" lIns="52705" tIns="35560" rIns="4889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5.55pt;mso-wrap-distance-left:9.05pt;mso-wrap-distance-right:9.05pt;mso-wrap-distance-top:0pt;mso-wrap-distance-bottom:0pt;margin-top:1pt;mso-position-vertical-relative:text;margin-left:287.95pt;mso-position-horizontal-relative:text">
                <v:fill opacity="0f"/>
                <v:textbox inset="0.0576388888888889in,0.0388888888888889in,0.0534722222222222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76004, м. Івано-Франківськ,</w:t>
                        <w:br/>
                        <w:t>вул. Грушевського, 21,</w:t>
                        <w:br/>
                        <w:t>тел. (0342) 55-18-93,</w:t>
                        <w:br/>
                        <w:t>факс (0342) 55-60-24,</w:t>
                        <w:br/>
                      </w:r>
                      <w:r>
                        <w:rPr>
                          <w:sz w:val="20"/>
                          <w:lang w:val="en-US"/>
                        </w:rPr>
                        <w:t>e-mail: orada@orada.if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Journal;Times New Roman" w:hAnsi="Journal;Times New Roman" w:cs="Journal;Times New Roman"/>
          <w:sz w:val="20"/>
        </w:rPr>
      </w:pPr>
      <w:r>
        <w:rPr>
          <w:color w:val="000000"/>
          <w:sz w:val="20"/>
        </w:rPr>
        <w:t>________________ № _____________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На № _____________ від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позиції до проекту рішення обласної рад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Про погодження надання товариству з обмеженою відповідальністю "ДІСАНС" у користування ділянки надр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засіданні комісії 30.11.2018 року було прийнято рішенн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"Погодити надання у користування ділянки надр товариству з обмеженою відповідальністю "ДІСАНС" за умов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ідсутності  в засновниках товариства російських компані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ження громади.</w:t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  <w:t>Проект рішення  рекомендувати до розгляду на сесії обласної ради.</w:t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Голова комісії</w:t>
        <w:tab/>
        <w:tab/>
        <w:tab/>
        <w:tab/>
        <w:tab/>
        <w:tab/>
        <w:tab/>
        <w:tab/>
        <w:t>Андрій Левкович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firstLine="2268"/>
        <w:rPr/>
      </w:pPr>
      <w:r>
        <w:rPr/>
        <w:drawing>
          <wp:inline distT="0" distB="0" distL="0" distR="0">
            <wp:extent cx="349250" cy="49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6" t="-1639" r="-2326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10210" cy="486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jc w:val="center"/>
        <w:rPr/>
      </w:pPr>
      <w:r>
        <w:rPr/>
        <w:t>ІВАНО-ФРАНКІВСЬКА ОБЛАСН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а комісія обласної ради</w:t>
        <w:br/>
        <w:t>з питань екології та раціонального природокористування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15570</wp:posOffset>
                </wp:positionV>
                <wp:extent cx="5829300" cy="36195"/>
                <wp:effectExtent l="0" t="95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360"/>
                          <a:chOff x="0" y="0"/>
                          <a:chExt cx="58294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1pt;width:458.95pt;height:2.8pt" coordorigin="2,182" coordsize="9179,56">
                <v:line id="shape_0" from="2,182" to="9181,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,239" to="9181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2700</wp:posOffset>
                </wp:positionV>
                <wp:extent cx="2099310" cy="832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6004, м. Івано-Франківськ,</w:t>
                              <w:br/>
                              <w:t>вул. Грушевського, 21,</w:t>
                              <w:br/>
                              <w:t>тел. (0342) 55-18-93,</w:t>
                              <w:br/>
                              <w:t>факс (0342) 55-60-24,</w:t>
                              <w:br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-mail: orada@orada.if.ua</w:t>
                            </w:r>
                          </w:p>
                        </w:txbxContent>
                      </wps:txbx>
                      <wps:bodyPr anchor="t" lIns="52705" tIns="35560" rIns="4889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5.55pt;mso-wrap-distance-left:9.05pt;mso-wrap-distance-right:9.05pt;mso-wrap-distance-top:0pt;mso-wrap-distance-bottom:0pt;margin-top:1pt;mso-position-vertical-relative:text;margin-left:287.95pt;mso-position-horizontal-relative:text">
                <v:fill opacity="0f"/>
                <v:textbox inset="0.0576388888888889in,0.0388888888888889in,0.0534722222222222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76004, м. Івано-Франківськ,</w:t>
                        <w:br/>
                        <w:t>вул. Грушевського, 21,</w:t>
                        <w:br/>
                        <w:t>тел. (0342) 55-18-93,</w:t>
                        <w:br/>
                        <w:t>факс (0342) 55-60-24,</w:t>
                        <w:br/>
                      </w:r>
                      <w:r>
                        <w:rPr>
                          <w:sz w:val="20"/>
                          <w:lang w:val="en-US"/>
                        </w:rPr>
                        <w:t>e-mail: orada@orada.if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Journal;Times New Roman" w:hAnsi="Journal;Times New Roman" w:cs="Journal;Times New Roman"/>
          <w:sz w:val="20"/>
        </w:rPr>
      </w:pPr>
      <w:r>
        <w:rPr>
          <w:color w:val="000000"/>
          <w:sz w:val="20"/>
        </w:rPr>
        <w:t>________________ № _____________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На № _____________ від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позиції до проекту рішення обласної рад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Про погодження надання товариству з обмеженою відповідальністю "Кердін Груп" у користування ділянки надр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засіданні комісії 30.11.2018 року було прийнято рішенн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"Погодити надання у користування ділянки надр товариству з обмеженою відповідальністю "Кердін Груп" за умов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ідсутності  в засновниках товариства російських компані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ження громад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ішення  рекомендувати до розгляду на сесії обласної ради.</w:t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Голова комісії</w:t>
        <w:tab/>
        <w:tab/>
        <w:tab/>
        <w:tab/>
        <w:tab/>
        <w:tab/>
        <w:tab/>
        <w:tab/>
        <w:t>Андрій Левкович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firstLine="2268"/>
        <w:rPr/>
      </w:pPr>
      <w:r>
        <w:rPr/>
        <w:drawing>
          <wp:inline distT="0" distB="0" distL="0" distR="0">
            <wp:extent cx="349250" cy="492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26" t="-1639" r="-2326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10210" cy="486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jc w:val="center"/>
        <w:rPr/>
      </w:pPr>
      <w:r>
        <w:rPr/>
        <w:t>ІВАНО-ФРАНКІВСЬКА ОБЛАСН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а комісія обласної ради</w:t>
        <w:br/>
        <w:t>з питань екології та раціонального природокористування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15570</wp:posOffset>
                </wp:positionV>
                <wp:extent cx="5829300" cy="36195"/>
                <wp:effectExtent l="0" t="95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360"/>
                          <a:chOff x="0" y="0"/>
                          <a:chExt cx="58294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1pt;width:458.95pt;height:2.8pt" coordorigin="2,182" coordsize="9179,56">
                <v:line id="shape_0" from="2,182" to="9181,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,239" to="9181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2700</wp:posOffset>
                </wp:positionV>
                <wp:extent cx="2099310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6004, м. Івано-Франківськ,</w:t>
                              <w:br/>
                              <w:t>вул. Грушевського, 21,</w:t>
                              <w:br/>
                              <w:t>тел. (0342) 55-18-93,</w:t>
                              <w:br/>
                              <w:t>факс (0342) 55-60-24,</w:t>
                              <w:br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-mail: orada@orada.if.ua</w:t>
                            </w:r>
                          </w:p>
                        </w:txbxContent>
                      </wps:txbx>
                      <wps:bodyPr anchor="t" lIns="52705" tIns="35560" rIns="4889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5.55pt;mso-wrap-distance-left:9.05pt;mso-wrap-distance-right:9.05pt;mso-wrap-distance-top:0pt;mso-wrap-distance-bottom:0pt;margin-top:1pt;mso-position-vertical-relative:text;margin-left:287.95pt;mso-position-horizontal-relative:text">
                <v:fill opacity="0f"/>
                <v:textbox inset="0.0576388888888889in,0.0388888888888889in,0.0534722222222222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76004, м. Івано-Франківськ,</w:t>
                        <w:br/>
                        <w:t>вул. Грушевського, 21,</w:t>
                        <w:br/>
                        <w:t>тел. (0342) 55-18-93,</w:t>
                        <w:br/>
                        <w:t>факс (0342) 55-60-24,</w:t>
                        <w:br/>
                      </w:r>
                      <w:r>
                        <w:rPr>
                          <w:sz w:val="20"/>
                          <w:lang w:val="en-US"/>
                        </w:rPr>
                        <w:t>e-mail: orada@orada.if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Journal;Times New Roman" w:hAnsi="Journal;Times New Roman" w:cs="Journal;Times New Roman"/>
          <w:sz w:val="20"/>
        </w:rPr>
      </w:pPr>
      <w:r>
        <w:rPr>
          <w:color w:val="000000"/>
          <w:sz w:val="20"/>
        </w:rPr>
        <w:t>________________ № _____________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На № _____________ від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позиції до проекту рішення обласної рад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"Про погодження надання у користування ділянки надр з метою геологічного вивчення, нафтогазоносних надр у тому числі дослідно-промислової розробки з подальшим видобуванням нафти, газу (промислова розробка родовищ) нафти, газу природного, конденсату Дихтинецької площі, шляхом продажу на аукціоні спеціального дозволу на користування надрами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іданні комісії 30.11.2018 року було прийнято рішенн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Відмовити у погодженні надання у користування ділянки надр з метою геологічного вивчення, нафтогазоносних надр у тому числі дослідно-промислової розробки з подальшим видобуванням нафти, газу (промислова розробка родовищ) нафти, газу природного, конденсату Дихтинецької площі, шляхом продажу на аукціоні спеціального дозволу на користування надрами" та рекомендувати до розгляду на сесії обласної ради".</w:t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Голова комісії</w:t>
        <w:tab/>
        <w:tab/>
        <w:tab/>
        <w:tab/>
        <w:tab/>
        <w:tab/>
        <w:tab/>
        <w:tab/>
        <w:t>Андрій Левкович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firstLine="2268"/>
        <w:rPr/>
      </w:pPr>
      <w:r>
        <w:rPr/>
        <w:drawing>
          <wp:inline distT="0" distB="0" distL="0" distR="0">
            <wp:extent cx="349250" cy="492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26" t="-1639" r="-2326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10210" cy="4864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jc w:val="center"/>
        <w:rPr/>
      </w:pPr>
      <w:r>
        <w:rPr/>
        <w:t>ІВАНО-ФРАНКІВСЬКА ОБЛАСН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а комісія обласної ради</w:t>
        <w:br/>
        <w:t>з питань екології та раціонального природокористування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15570</wp:posOffset>
                </wp:positionV>
                <wp:extent cx="5829300" cy="36195"/>
                <wp:effectExtent l="0" t="952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360"/>
                          <a:chOff x="0" y="0"/>
                          <a:chExt cx="58294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1pt;width:458.95pt;height:2.8pt" coordorigin="2,182" coordsize="9179,56">
                <v:line id="shape_0" from="2,182" to="9181,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,239" to="9181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965</wp:posOffset>
                </wp:positionH>
                <wp:positionV relativeFrom="paragraph">
                  <wp:posOffset>12700</wp:posOffset>
                </wp:positionV>
                <wp:extent cx="2099310" cy="832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6004, м. Івано-Франківськ,</w:t>
                              <w:br/>
                              <w:t>вул. Грушевського, 21,</w:t>
                              <w:br/>
                              <w:t>тел. (0342) 55-18-93,</w:t>
                              <w:br/>
                              <w:t>факс (0342) 55-60-24,</w:t>
                              <w:br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-mail: orada@orada.if.ua</w:t>
                            </w:r>
                          </w:p>
                        </w:txbxContent>
                      </wps:txbx>
                      <wps:bodyPr anchor="t" lIns="52705" tIns="35560" rIns="4889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5.55pt;mso-wrap-distance-left:9.05pt;mso-wrap-distance-right:9.05pt;mso-wrap-distance-top:0pt;mso-wrap-distance-bottom:0pt;margin-top:1pt;mso-position-vertical-relative:text;margin-left:287.95pt;mso-position-horizontal-relative:text">
                <v:fill opacity="0f"/>
                <v:textbox inset="0.0576388888888889in,0.0388888888888889in,0.0534722222222222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76004, м. Івано-Франківськ,</w:t>
                        <w:br/>
                        <w:t>вул. Грушевського, 21,</w:t>
                        <w:br/>
                        <w:t>тел. (0342) 55-18-93,</w:t>
                        <w:br/>
                        <w:t>факс (0342) 55-60-24,</w:t>
                        <w:br/>
                      </w:r>
                      <w:r>
                        <w:rPr>
                          <w:sz w:val="20"/>
                          <w:lang w:val="en-US"/>
                        </w:rPr>
                        <w:t>e-mail: orada@orada.if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Journal;Times New Roman" w:hAnsi="Journal;Times New Roman" w:cs="Journal;Times New Roman"/>
          <w:sz w:val="20"/>
        </w:rPr>
      </w:pPr>
      <w:r>
        <w:rPr>
          <w:color w:val="000000"/>
          <w:sz w:val="20"/>
        </w:rPr>
        <w:t>________________ № _____________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На № _____________ від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позиції до проекту рішення обласної рад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проект рішення обласної ради "Про погодження надання у користування ділянок надр з метою геологічного вивчення, нафтогазоносних надр у тому числі дослідно-промислової розробки з подальшим видобуванням нафти, газу (промислова розробка родовищ) шляхом продажу на аукціоні спеціальних дозволів на користування надрами, що знаходиться в  Івано-Франківській області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іданні комісії 30.11.2018 року було прийнято рішенн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"Відмовити у погодженні надання у користування ділянки надр з метою геологічного вивчення, нафтогазоносних надр у тому числі дослідно-промислової розробки з подальшим видобуванням нафти, газу (промислова розробка родовищ) шляхом продажу на аукціоні спеціальних дозволів на користування надрами, що знаходиться в Івано-Франківській області та рекомендувати до розгляду на сесії обласної ради".</w:t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Голова комісії</w:t>
        <w:tab/>
        <w:tab/>
        <w:tab/>
        <w:tab/>
        <w:tab/>
        <w:tab/>
        <w:tab/>
        <w:tab/>
        <w:t>Андрій Левкович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Xfm59511449">
    <w:name w:val="xfm_5951144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табл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410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8:00Z</dcterms:created>
  <dc:creator>Lilja</dc:creator>
  <dc:description/>
  <cp:keywords/>
  <dc:language>en-US</dc:language>
  <cp:lastModifiedBy>Користувач</cp:lastModifiedBy>
  <dcterms:modified xsi:type="dcterms:W3CDTF">2019-02-20T09:28:00Z</dcterms:modified>
  <cp:revision>2</cp:revision>
  <dc:subject/>
  <dc:title>ПРОТОКОЛ № 36</dc:title>
</cp:coreProperties>
</file>